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275"/>
        <w:gridCol w:w="4032"/>
        <w:gridCol w:w="1128"/>
        <w:gridCol w:w="405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风机本体油站油泵电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-100L1-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/5.16A/1420rpm/0.81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，二级能效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众龙电机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风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型号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71D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品牌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W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机型号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71D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.O. 25.72002804.02.0002.07.45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功率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K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风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型号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71D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品牌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W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机型号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71D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.O. 25.72002804.02.0002.07.45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功率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K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打电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F-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KW,380V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振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.5KN,IP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特种机械电机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发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2012146006@qq.com</w:t>
        </w:r>
      </w:hyperlink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截止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时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联系人：孟秀强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8090160178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含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%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（增值税）含运费。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报价邮件名称格式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*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公司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振打电机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