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40"/>
        <w:gridCol w:w="1390"/>
        <w:gridCol w:w="3150"/>
        <w:gridCol w:w="1095"/>
        <w:gridCol w:w="600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9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减压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CFR-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SSURE REGULATOR MAX SUPPLY:250PSIG(17.2BARG) SPRING RANGE: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Psi(0-4.1bar)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要求配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P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ER CONTRO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线包和阀体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6G024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BUILD KIT NO:314495MO,SERIAL NO:M261252,VALVE CATLOG NO 8316G024MO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线包型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C-080 238610-158-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.A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体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SSURE VESSEL NO:246057-002-F;SERIAL NO:T946768PRODUCT O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H-5-3/8-S-B-197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S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（含线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/G531C017M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max:10bar;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线圈型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G531C017MS 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序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6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AXCP00N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实物图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ts 220 50/60Hz 9VA Max Inrush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气源控制阀（型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7303-A1ND E-TEILE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相关配件，具体见实物图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LDW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>180901601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含运费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电磁阀组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3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