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39-16B-4AB-33B/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孔开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不小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；操作角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对应为远方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-2;3-4;5-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通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地位置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,9-10,11-1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通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尺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m*48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位置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（联锁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（退出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P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状按钮型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,250VA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5G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杆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A,250V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5GL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珠摆杆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A,250V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152-1C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 ,1/2HP,250VAC;0.6A,125VDC;0.3A,250VDC;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压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距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155-1C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 ,1/2HP,250VAC;0.6A,125VDC;0.3A,250VDC;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压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距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电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-4-100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常规款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集电器配一个拔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转换开关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