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275"/>
        <w:gridCol w:w="4032"/>
        <w:gridCol w:w="1128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灯按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A-22/2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灯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XJD-16/20 AC220V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新长江继电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灯按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A-22/2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灯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XJD-16/20 AC220V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新长江继电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10-40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极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单极刀开关，电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10-40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两极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1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两极刀闸，电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级跑偏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PP-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触点容量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VDC≮5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铝制外壳防锈防腐，两级可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BLE-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漏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8090160178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刀开关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2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