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803"/>
        <w:gridCol w:w="3342"/>
        <w:gridCol w:w="1290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蠕动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A-0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工业北京化工研究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Q60-65/2-1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m3/h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出口通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出口法兰及引出管道、螺栓、密封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乐、科麦斯、格兰富、格威特、新界泵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m3/h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K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5409-2010;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管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mm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部吸入，顶部出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引出线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县地艺深井电泵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离式测量电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-87.150.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学通仪器仪表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554-R-AC A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I/24VDC/6DO-R /240VAC /2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90160178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潜水泵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3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