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275"/>
        <w:gridCol w:w="4032"/>
        <w:gridCol w:w="1128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电机风扇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电机型号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VF2-315S-2-B5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电机型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VF2-315S-2-B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W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扇电机带罩壳，罩壳顶部配置防雨罩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南电机股份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V71HD11N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V71HU11N4,11KW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-480Φ3,50HZ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A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00HZ,27.7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编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80617843009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显示面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V71HU55N4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KW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操作显示面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S510- 01- 157A-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KW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操作显示面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V71HU40N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V71HU40N4,4KW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-480Φ3,50HZ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A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00HZ,10.5A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显示面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S800-01-0016-3+P9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put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 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.415 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23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 48..63Hz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put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 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.UInput 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25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 0..300H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S800-01-0070-3+D150+P9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put U 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…415V I 138A f 48…63Hz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tput U 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…UInput V I 141A f 0…300H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技术联系人：王宏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508031073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变频器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3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