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川泸州川南发电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一般工业固废产生、利用、贮存（处置）公示表</w:t>
      </w:r>
    </w:p>
    <w:tbl>
      <w:tblPr>
        <w:tblW w:w="1507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0"/>
        <w:gridCol w:w="1245"/>
        <w:gridCol w:w="1725"/>
        <w:gridCol w:w="4785"/>
        <w:gridCol w:w="1230"/>
        <w:gridCol w:w="1560"/>
        <w:gridCol w:w="1335"/>
        <w:gridCol w:w="1185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废物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废物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综合利用、处置量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终端使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贮存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贮存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生产总天数（天）</w:t>
            </w:r>
          </w:p>
        </w:tc>
      </w:tr>
      <w:tr>
        <w:trPr>
          <w:trHeight w:val="1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粉煤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549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06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国豪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98050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市蜀润建材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3304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融江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57360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市海强建材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3180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鑫鑫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821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市荣昌区泰和预拌混凝土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529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佳和混凝土工程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389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市荣昌区宏昌商品砼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228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合江县文桥建材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887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建中混凝土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817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龙韵建材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765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混凝土拌合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8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97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5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163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972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图祥建筑材料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3303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水泥生产原材料、铺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9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8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7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脱硫石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944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814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兰良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76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省泸州沱江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73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纳溪赛德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0373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华新参天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988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省泸州金蝉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280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赛德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4913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自贡金龙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139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川盛建材科技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8363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特川建材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30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德阳什邡泰山石膏（四川）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91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足丰水泥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884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省泸州沱江水泥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73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冀东水泥重庆江津有限责任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396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泸州图祥建筑材料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1964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海螺水泥有限责任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12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东方希望重庆水泥有限公司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1854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四川资中西南水泥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；重庆向往建筑节能有限公司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58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水泥生产原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13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793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工业污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86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86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锅炉焚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48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6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066317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985183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1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3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川泸州川南发电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处置）外单位一般工业固废公示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408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85"/>
        <w:gridCol w:w="2565"/>
        <w:gridCol w:w="1860"/>
        <w:gridCol w:w="2010"/>
        <w:gridCol w:w="2925"/>
        <w:gridCol w:w="1950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废物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废物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产废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综合利用、处置量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进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吨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利用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  <w:lang w:val="en-US" w:eastAsia="zh-CN"/>
              </w:rPr>
              <w:t>（处置）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</w:rPr>
              <w:t>20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18"/>
                <w:szCs w:val="21"/>
              </w:rPr>
              <w:t>生产总天数（天）</w:t>
            </w:r>
          </w:p>
        </w:tc>
      </w:tr>
      <w:tr>
        <w:trPr>
          <w:trHeight w:val="4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白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四川银鸽竹浆纸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4883.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4883.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作为脱硫剂进行综合利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工业污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泸州老窖酿酒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722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6722.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无害化、减量化、资源化处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废活性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SW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四川省古蔺郎酒厂（泸州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8.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218.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无害化、减量化、资源化处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71824.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71824.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21"/>
                <w:lang w:val="en-US" w:eastAsia="zh-CN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m</dc:creator>
  <dc:description/>
  <dc:language>en-US</dc:language>
  <cp:lastModifiedBy>冯春敏</cp:lastModifiedBy>
  <dcterms:modified xsi:type="dcterms:W3CDTF">2022-03-02T06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