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关于公司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年关于“储灰场安全现状评价”的要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名称：“储灰场安全现状评价”技术服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对参与开展“储灰场安全现状评价”单位的资质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建设项目（工程）劳动安全卫生（预）评价单位资格认可与管理规则</w:t>
      </w:r>
      <w:r>
        <w:rPr>
          <w:rFonts w:ascii="仿宋_GB2312;仿宋" w:hAnsi="仿宋_GB2312;仿宋" w:cs="宋体"/>
          <w:color w:val="000000"/>
          <w:sz w:val="28"/>
          <w:szCs w:val="28"/>
        </w:rPr>
        <w:t>――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劳动部令第１１号（１９９８年２月５日）要求，对本次“储灰场安全现状评价”单位的资质必须满足上述相关规定，具备乙级或乙级以上资质，安全评价服务范围涵盖电力行业并有相关的业绩。</w:t>
      </w:r>
    </w:p>
    <w:p>
      <w:pPr>
        <w:pStyle w:val="Normal"/>
        <w:spacing w:lineRule="auto" w:line="360"/>
        <w:ind w:firstLine="56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三、技术服务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一）技术服务目标：结合我公司对灰坝管理（委托运行单位管理）的实际，</w:t>
      </w:r>
      <w:r>
        <w:rPr>
          <w:rFonts w:ascii="仿宋_GB2312;仿宋" w:hAnsi="仿宋_GB2312;仿宋" w:cs="宋体" w:eastAsia="仿宋_GB2312;仿宋"/>
          <w:sz w:val="28"/>
          <w:szCs w:val="28"/>
        </w:rPr>
        <w:t>依据必须符合中华人民共和国相关法律、法规及相关行业标准规范，坚持政策性、科学性、公正性、严肃性、针对性等原则，科学地划分评价单元，采取先进的评价方法按期完成“灰坝现状安全评价”，以促进公司对灰坝管理的可靠性、安全性，并提出安全对策措施和建议（消除、预防、减弱、隔离、连锁、警告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二）技术服务内容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．编制“储灰场安全现状评价”报告，并组织专家评审通过后，提交给国家能源局四川监管办公室审查、备案，并将备案批复报告交与甲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．向甲方提交“储灰场安全现状评价”报告一式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份、备案审查批复报告一式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．“储灰场安全现状评价”内容具体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确定储灰场的安全等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是否存在安全隐患并应采取的</w:t>
      </w:r>
      <w:r>
        <w:rPr>
          <w:rFonts w:ascii="仿宋_GB2312;仿宋" w:hAnsi="仿宋_GB2312;仿宋" w:cs="宋体" w:eastAsia="仿宋_GB2312;仿宋"/>
          <w:sz w:val="28"/>
          <w:szCs w:val="28"/>
        </w:rPr>
        <w:t>安全对策措施和建议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与周边社区的相互影响及风险程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自然条件的影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其他需要说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或需要评价的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．技术服务工作期限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乙方在收到甲方提供的储灰场安全现状评价所需完整资料后的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个工作日内完成“储灰场安全现状评价”报告并通过专家评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“储灰场安全现状评价”报告评审通过，乙方应将根据专家评审意见完善评价报告，并在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个工作日内完成向国家能源局四川监管办公室备案及备案批复、提交甲方档案室归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．乙方人员进驻甲方现场开展工作时，必须遵守甲方厂纪厂规，乙方应自身原因造成人身和设备事故，乙方承担相应责任，并赔偿因此给甲方造成的直接经济损失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sz w:val="28"/>
          <w:szCs w:val="28"/>
        </w:rPr>
        <w:t>聘请专家及组织评审由乙方负责，相关费用包括在本次合同费用内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．合同期限完成考核：未按技术服务工作期限完成，超期每天扣除合同款</w:t>
      </w:r>
      <w:r>
        <w:rPr>
          <w:rFonts w:eastAsia="仿宋_GB2312;仿宋" w:cs="宋体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针对双方办理资料应保密，泄密由泄密方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N-20190417ITNC</dc:creator>
  <dc:description/>
  <dc:language>en-US</dc:language>
  <cp:lastModifiedBy>BMW735</cp:lastModifiedBy>
  <dcterms:modified xsi:type="dcterms:W3CDTF">2022-01-19T06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4201595F94381A4A6A6935F5D9280</vt:lpwstr>
  </property>
  <property fmtid="{D5CDD505-2E9C-101B-9397-08002B2CF9AE}" pid="3" name="KSOProductBuildVer">
    <vt:lpwstr>2052-11.1.0.11294</vt:lpwstr>
  </property>
</Properties>
</file>